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两个人一前一后有力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并肩而行两位伙伴的不屈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并肩而行：两位伙伴的不屈精神</w:t>
      </w:r>
      <w:r>
        <w:rPr>
          <w:sz w:val="32"/>
          <w:szCs w:val="32"/>
        </w:rPr>
        <w:t>&lt;/p&gt;&lt;p&gt;&lt;img src="/static-img/vSU5WM1JcIIy_p4u0bBufRJm1BzWPc2rd1CnVNEg8MkZ7k4BgzpPoc2qaEgtSh4Q.jpeg"&gt;&lt;/p&gt;&lt;p&gt;</w:t>
      </w:r>
      <w:r>
        <w:rPr>
          <w:sz w:val="32"/>
          <w:szCs w:val="32"/>
        </w:rPr>
        <w:t>在人生的旅途中，有时候我们会遇到一些难以逾越的障碍。然而，正是这些挑战塑造了我们的意志和勇气。有时候，一群人的力量可能无法抵御强大的风暴，但两个人一前一后有力的合作，却能创造出不可思议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著名的阿尔卑斯山脉登山行动。当时，瑞士登山家乌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施密特与他的同伴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拉里一起攀登了世界上最高峰——珠穆朗玛峰（也被称为珠峰）。他们在恶劣的天气条件下不断前进，而那些似乎无情地阻挡他们前行的小小冰墙，在他们眼中不过是通往顶点的一道道门槛。</w:t>
      </w:r>
      <w:r>
        <w:rPr>
          <w:sz w:val="32"/>
          <w:szCs w:val="32"/>
        </w:rPr>
        <w:t>&lt;/p&gt;&lt;p&gt;&lt;img src="/static-img/SbwC0tsbg8I6NKJc580sGBJm1BzWPc2rd1CnVNEg8MkZ7k4BgzpPoc2qaEgtSh4Q.jpeg"&gt;&lt;/p&gt;&lt;p&gt;</w:t>
      </w:r>
      <w:r>
        <w:rPr>
          <w:sz w:val="32"/>
          <w:szCs w:val="32"/>
        </w:rPr>
        <w:t>在历史上，还有一个关于两个法国女飞行员，他们跨越了大西洋，从欧洲飞向北美。在那个年代，这个航程几乎是不可能完成的任务。但是，多丽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布瓦和她的搭档玛格丽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克没有放弃，他们利用自己的技能、坚定的信念以及对彼此支持，不断推动着这艘小型飞机直至成功降落于美国东海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面临困难时，都能从这样的故事中汲取力量。两个人一前一后，有力的支持可以让原本看似不可能的事情变得可行。这不是因为任何一个人特别优秀，而是在于双方相互依靠，共同承担责任，同时又能够发挥各自优势。</w:t>
      </w:r>
      <w:r>
        <w:rPr>
          <w:sz w:val="32"/>
          <w:szCs w:val="32"/>
        </w:rPr>
        <w:t>&lt;/p&gt;&lt;p&gt;&lt;img src="/static-img/h0bQMhok1zvN8i2f6VkozhJm1BzWPc2rd1CnVNEg8MkZ7k4BgzpPoc2qaEgtSh4Q.jpeg"&gt;&lt;/p&gt;&lt;p&gt;</w:t>
      </w:r>
      <w:r>
        <w:rPr>
          <w:sz w:val="32"/>
          <w:szCs w:val="32"/>
        </w:rPr>
        <w:t>这就是为什么团队协作如此重要。虽然单打独斗有其英雄主义意义，但是当我们站在对方身边的时候，我们就拥有了更多的心灵支撑和实际帮助。这也是为什么企业界常提倡“团队合作”之所以重要，因为它使得组织能够更有效地应对各种挑战，并且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人一前一后有力的”是一种特殊形式的人生态度，它体现了一种深刻的人际关系，即一种通过彼此扶持成长、共同克服困难的情感纽带。而这种纽带，无论是在哪个领域，都能产生令人惊叹的效果，让人类社会不断向着更高层次发展。</w:t>
      </w:r>
      <w:r>
        <w:rPr>
          <w:sz w:val="32"/>
          <w:szCs w:val="32"/>
        </w:rPr>
        <w:t>&lt;/p&gt;&lt;p&gt;&lt;img src="/static-img/frz1WKYKpK8ICf9unvcGLhJm1BzWPc2rd1CnVNEg8MkZ7k4BgzpPoc2qaEgtSh4Q.png"&gt;&lt;/p&gt;&lt;p&gt;&lt;a href = "/doc/562321-</w:t>
      </w:r>
      <w:r>
        <w:rPr>
          <w:sz w:val="32"/>
          <w:szCs w:val="32"/>
        </w:rPr>
        <w:t xml:space="preserve">两个人一前一后有力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并肩而行两位伙伴的不屈精神</w:t>
      </w:r>
      <w:r>
        <w:rPr>
          <w:sz w:val="32"/>
          <w:szCs w:val="32"/>
        </w:rPr>
        <w:t>.doc" rel="alternate" download="562321-</w:t>
      </w:r>
      <w:r>
        <w:rPr>
          <w:sz w:val="32"/>
          <w:szCs w:val="32"/>
        </w:rPr>
        <w:t xml:space="preserve">两个人一前一后有力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并肩而行两位伙伴的不屈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